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ÒNG GIÀO DỤC VÀ ĐÀO TẠO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HUYỆN  CỦ CHI </w:t>
        <w:tab/>
        <w:t xml:space="preserve">                               </w:t>
      </w:r>
      <w:r>
        <w:rPr>
          <w:b/>
        </w:rPr>
        <w:t>Độc lập – Tự do –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5016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95pt" to="383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RƯỜNG MẦM NON TRUNG AN 2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12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PHÂN CÔNG CÁN BỘ, GIÁO VIÊN, CÔNG NHÂN VI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: 2015 – 2016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107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567"/>
        <w:gridCol w:w="693"/>
        <w:gridCol w:w="632"/>
        <w:gridCol w:w="540"/>
        <w:gridCol w:w="1080"/>
        <w:gridCol w:w="1260"/>
        <w:gridCol w:w="900"/>
        <w:gridCol w:w="711"/>
        <w:gridCol w:w="9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ọ và tê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ăm sin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ữ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ình hình biên ch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ác chín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ác kiêm nhiệ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ớp dạy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ổng số học sinh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ã số ngạch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ên ch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ập s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ần Thị 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ệu trư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 Chi 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ầm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ạm Thị Xinh X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 Hiệu trư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ồi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guyễn Ngọc N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 Hiệu trư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 Ngọc 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r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guyễn Thị Ngọc Than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GD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rẻ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an Trần Phương T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 M, 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ầm 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ương Thị Quỳnh Ho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ầm 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guyễn Hồng Điệ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ầm 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ần Thị Bích Tiề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ầm 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guyễn Thị Thu Hạn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ầm 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ê Thị Sá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ầm 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ặng Thị Thúy H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ồi 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ần Thị Hồng Thắ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ồi 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ê Thị Ngọc Phấ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 Chồ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ồi 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Thị Kim Th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ồi 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ần Thị Thanh Lo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ồi 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Thị An Hò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ồi 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guyễn Thị Thùy 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ồi 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ê Thị 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ồi 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Thị Xuân Đà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ồi 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guyễn Thanh L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 phó L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Đặng Thị Yến Oan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 L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ần Ngọc 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ồ Thị Cẩm N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han Thị Thanh Tuyê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Đoàn Cẩm T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ần Yến Ng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 C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Lá 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an Thị Thanh Thủ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ê Thị Kim Yế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õ Thị Thùy Lin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guyễn Thị Tuyết Trin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ô Thị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ùi Thị Hu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 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a.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Thị Thu Thủ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ưỡng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c.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guyễn Thị Diễm Thù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Hồng H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TH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b.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inh Thị Thanh 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ăn t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ỳnh Thị Ph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 Dư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guyễn Thị Yê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 Dư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Thị Kim Hồ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ục v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an Văn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ục v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õ Văn Đè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ảo v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ần Tấn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ảo v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ổng cộ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Trung An, ngày    tháng     năm 2015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 xml:space="preserve">Trần Thị Hà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4:00Z</dcterms:created>
  <dc:creator>Tin Thanh Dat</dc:creator>
  <dc:description/>
  <cp:keywords/>
  <dc:language>en-US</dc:language>
  <cp:lastModifiedBy>User</cp:lastModifiedBy>
  <cp:lastPrinted>2015-09-14T13:39:00Z</cp:lastPrinted>
  <dcterms:modified xsi:type="dcterms:W3CDTF">2015-09-17T07:24:00Z</dcterms:modified>
  <cp:revision>2</cp:revision>
  <dc:subject/>
  <dc:title>PHÒNG GD &amp; ĐT CỦ CHI</dc:title>
</cp:coreProperties>
</file>